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 de Gibral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 de Gibral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-campodegibraltar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-campodegibraltar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0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0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aña 24 y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aña 24 y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