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caetaria.wikispac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caetaria.wikispac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2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2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 Febrero, 4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 Febrero, 4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