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Alb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Alb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_albinas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_albinas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za,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za,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