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una de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una de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5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5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edina, Km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edina, K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epastad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epastad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