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za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za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05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05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00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00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cei.grazalema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cei.grazalema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/ de las Viña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/ de las Viña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