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Ángel de la Gua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Ángel de la Gu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03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03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8000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8000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5916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5916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fanascolegio@mino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fanascolegio@mino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Sebastián Elcano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Sebastián Elcano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