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614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2pt" to="142.95pt,682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614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2pt" to="262.95pt,682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614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2pt" to="461.95pt,682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614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2pt" to="518.95pt,682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614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2pt" to="572.95pt,682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Ro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R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700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700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1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1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1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1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70008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70008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plejo Municipal Diego Salinas. Pabellón A. 2ª pl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plejo Municipal Diego Salinas. Pabellón A. 2ª pl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Ro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R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2286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   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   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2286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614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61400</wp:posOffset>
                </wp:positionV>
                <wp:extent cx="1524000" cy="2286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614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614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614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1pt" to="142.95pt,9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1pt" to="262.95pt,9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0"/>
                <wp:effectExtent l="3175" t="3175" r="3810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1pt" to="461.95pt,9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1pt" to="518.95pt,9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1pt" to="572.95pt,9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358900</wp:posOffset>
                </wp:positionV>
                <wp:extent cx="15621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7pt" to="142.95pt,10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358900</wp:posOffset>
                </wp:positionV>
                <wp:extent cx="1524000" cy="0"/>
                <wp:effectExtent l="3175" t="3175" r="3810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7pt" to="262.95pt,10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358900</wp:posOffset>
                </wp:positionV>
                <wp:extent cx="25273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7pt" to="461.95pt,10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358900</wp:posOffset>
                </wp:positionV>
                <wp:extent cx="723900" cy="0"/>
                <wp:effectExtent l="3810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7pt" to="518.95pt,10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358900</wp:posOffset>
                </wp:positionV>
                <wp:extent cx="685800" cy="0"/>
                <wp:effectExtent l="3810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7pt" to="572.95pt,10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190500"/>
                <wp:effectExtent l="0" t="0" r="0" b="0"/>
                <wp:wrapNone/>
                <wp:docPr id="1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190500"/>
                <wp:effectExtent l="0" t="0" r="0" b="0"/>
                <wp:wrapNone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190500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190500"/>
                <wp:effectExtent l="0" t="0" r="0" b="0"/>
                <wp:wrapNone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190500"/>
                <wp:effectExtent l="0" t="0" r="0" b="0"/>
                <wp:wrapNone/>
                <wp:docPr id="1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358900</wp:posOffset>
                </wp:positionV>
                <wp:extent cx="1562100" cy="228600"/>
                <wp:effectExtent l="0" t="0" r="0" b="0"/>
                <wp:wrapNone/>
                <wp:docPr id="1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358900</wp:posOffset>
                </wp:positionV>
                <wp:extent cx="1524000" cy="190500"/>
                <wp:effectExtent l="0" t="0" r="0" b="0"/>
                <wp:wrapNone/>
                <wp:docPr id="1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358900</wp:posOffset>
                </wp:positionV>
                <wp:extent cx="2527300" cy="190500"/>
                <wp:effectExtent l="0" t="0" r="0" b="0"/>
                <wp:wrapNone/>
                <wp:docPr id="1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358900</wp:posOffset>
                </wp:positionV>
                <wp:extent cx="723900" cy="190500"/>
                <wp:effectExtent l="0" t="0" r="0" b="0"/>
                <wp:wrapNone/>
                <wp:docPr id="1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358900</wp:posOffset>
                </wp:positionV>
                <wp:extent cx="685800" cy="190500"/>
                <wp:effectExtent l="0" t="0" r="0" b="0"/>
                <wp:wrapNone/>
                <wp:docPr id="1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