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uert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uert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0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0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9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9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9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9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verroes.ced.junta-andalucia.es/centros-tic/11700123/helvia/si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verroes.ced.junta-andalucia.es/centros-tic/11700123/helvia/si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os Frai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os Frai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