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7pt" to="142.95pt,697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0"/>
                <wp:effectExtent l="3810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7pt" to="262.95pt,697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7pt" to="461.95pt,697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0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7pt" to="518.95pt,697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7pt" to="572.95pt,697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ev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ev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700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7001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66511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66511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63039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63039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1700135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1700135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cebuchal Baj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cebuchal Baj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2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gecir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geci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3429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3429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Formación Profesional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Formación Profesion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3429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3429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tegración So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tegración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2286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Formación Profesional de 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9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Formación Profesional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2286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SERVICIOS SOCIOCULTURALES Y A LA 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9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SERVICIOS SOCIOCULTURALES Y A L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terpretación de la Lengua de Sign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terpretación de la Lengua de Sign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9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9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0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0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0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0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ado Superior (LOGS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0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UNIDAD (LOGS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