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u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u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1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1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, s/n. Bda. San E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, s/n. Bda. San 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