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óbal Co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óbal 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on@mbytes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on@mbytes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Ronde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Ronde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