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c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c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85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85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847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847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@esprohiden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@esprohiden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zarro, 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zarro, 9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