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s Vie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s Vie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189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189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189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189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4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4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jer-Benalup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jer-Benalup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l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l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