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Antonio M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Antonio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37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37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4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4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éne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éne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