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dr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d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lmadrab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lmadrab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5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5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de los Lanc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de los Lanc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