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Ja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Ja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700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700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5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5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5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5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70071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70071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bera del Muell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bera del Muell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