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onv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onv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700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7007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7098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7098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7290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7290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70075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70075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s Monjas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s Monjas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r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r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in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in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ldadura y Calder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ldadura y Calder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