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rbol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rbol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0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5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5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5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5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0081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0081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 Ellacuría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 Ellacuría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 de 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 de 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