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Francisco Fa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Francisco Fa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8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8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éndez Pid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éndez Pid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