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Pal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Pal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0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0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6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6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6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6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laspalom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laspalom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0091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0091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dalid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dalid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