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70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700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7009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7009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erra de Guadarram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erra de Guadarram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