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l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lp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guadalpeñ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guadalpeñ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9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9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