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cente Aleixand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cente Aleixand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7009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7009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4596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4596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43099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43099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1700949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1700949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da. Carrero Blanc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da. Carrero Blanc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b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b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