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tillo de Fate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tillo de Fate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700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700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7097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7097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7097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7097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70098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70098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íncipe de Asturi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íncipe de Asturi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