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SECCIÓN DE EDUCACIÓN SECUNDARIA OBLIGATO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SECCIÓN DE EDUCACIÓN SECUNDARIA OBLIGATO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2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2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2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2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l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l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za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za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