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 de Seten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 de Sete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1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1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288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288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288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288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7010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7010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ía Zambran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ía Zambran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ten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te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