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3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3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garcialorcalgeci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garcialorcalgeci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garcialorca@gmail.com, 117011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garcialorca@gmail.com, 117011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de He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de He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