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1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1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7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7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7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7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115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115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lanca de los Ríos, 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lanca de los Ríos,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inea de l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inea de l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