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bel Gall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bel Gall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1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1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ol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ol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IL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IL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il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il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