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5003, 856584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5003, 856584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2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2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Junípero S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Junípero S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2286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2286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U Mayores de 25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U Mayores d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2286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dul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2286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2286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la Universidad Mayores de 25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la Universidad Mayores d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