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Estudios Superiores Formación 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Estudios Superiores Formación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701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701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195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195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179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179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formacion2002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formacion2002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nando Viol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nando Viol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