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F.P. Superior Puent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F.P. Superior Puent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87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87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31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31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uenteurop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uenteurop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Carmen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Carmen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