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uan Cha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uan Cha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1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1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63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63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100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100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éndez Pid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éndez Pid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