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T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T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70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70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70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70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003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003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OSSEN RICARD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OSSEN RICARDO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zeneta del Maest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zeneta del Maest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