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DE BRU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DE BRU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360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360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360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360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009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009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JAUME I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JAUME I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ocas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oca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