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RANGEL MASCAR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RANGEL MASCAR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1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1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ceipgrangelmascaros/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ceipgrangelmascaros/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1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1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AGUST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AGUST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