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ÉRTOLAS 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ÉRTOLAS 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0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0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60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60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uertolaspard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uertolaspard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puertolaspardo.org, administracion@puertolaspar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puertolaspardo.org, administracion@puertolaspar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ORIETA STA. MARÍA ROSA MOL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ORIETA STA. MARÍA ROSA MOL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