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0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600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600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869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869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salle.es/alcor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salle.es/alcor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cora@lasallevp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cora@lasallevp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LA SALL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LA SAL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