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61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61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19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19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VALL D'UIX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VALL D'UIX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degu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degu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