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ÁLVARO FALOMI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ÁLVARO FALOMI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3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3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20002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200025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3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64560909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64560909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3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64560173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64560173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3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intercentres.edu.gva.es/intercentres/12000251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intercentres.edu.gva.es/intercentres/12000251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12000251@gv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12000251@gv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Instituto de Educación Secundaria (IE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Instituto de Educación Secundaria (IE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L BOQUERAS 2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L BOQUERAS 23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25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25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4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lmazo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lmazo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4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stell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stell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4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 VALENCIA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 VALENCIA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4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4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5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5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5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Ciencias y Tecnologí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Ciencias y Tecnolog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5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5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Humanidades y Ciencias Sociale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Humanidades y Ciencias Soc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190500"/>
                <wp:effectExtent l="0" t="0" r="0" b="0"/>
                <wp:wrapNone/>
                <wp:docPr id="6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190500"/>
                <wp:effectExtent l="0" t="0" r="0" b="0"/>
                <wp:wrapNone/>
                <wp:docPr id="6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190500"/>
                <wp:effectExtent l="0" t="0" r="0" b="0"/>
                <wp:wrapNone/>
                <wp:docPr id="6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6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6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6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