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CARLOS 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CARLOS 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2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172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172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colegioalmenar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colegioalmenar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28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28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ISABEL LA CATOLICA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ISABEL LA CATOLICA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