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46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46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lladealtura.com/colegio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lladealtura.com/colegio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30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30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IV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IV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