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QUÉS DE BENICARL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QUÉS DE BENICAR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0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0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4719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4719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4670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4670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045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045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 MARÍTIM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 MARÍTI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car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car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