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GD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GD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71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71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cioinfantilmagda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cioinfantilmagda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res@educacioinfantilmagda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res@educacioinfantilmagda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OS MARTIRES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OS MARTIRES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car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ca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