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71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71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61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61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ramoncid.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ramoncid.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048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048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 POLIGONO ESCOLA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 POLIGONO ESCOLA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car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car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