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HE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HE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21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21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gonciclelhereu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gonciclelhereu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5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5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NSTITUCIÓ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NSTITUCIÓ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