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ITUR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ITUR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0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0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129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129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065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065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JAUME 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JAUME 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