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1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1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71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71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urriana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urriana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rrian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rrian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SAN JUAN BOSC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SAN JUAN BOSC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