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0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0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104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104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aumei.es/portal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aumei.es/portal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7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7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CHIS GUARNE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CHIS GUARNE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