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BUEN SUCES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BUEN SUC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0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07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3312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3312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07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07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UFER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UFER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ba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ba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